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9 месяцев 2021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3 квартала 2021 года составил 75310 тыс. руб., рост к аналогичному периоду прошлого года 17 % (9 мес. 2020 года  – 64382 тыс. рублей), что составляет 10322 руб. на душу населения. Индекс промышленного производства составил 168,1 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объема отгружен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есина топливная – 100%;</w:t>
      </w:r>
    </w:p>
    <w:p>
      <w:pPr>
        <w:pStyle w:val="Normal"/>
        <w:rPr/>
      </w:pPr>
      <w:r>
        <w:rPr>
          <w:sz w:val="28"/>
          <w:szCs w:val="28"/>
        </w:rPr>
        <w:t>- мясо и продукты убоя – 108,6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 – 200 %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кондитерские изделия – 100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орма растительные – 116,7 %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ар и горячая вода – 104,7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 объема отгруженной продукции:</w:t>
      </w:r>
    </w:p>
    <w:p>
      <w:pPr>
        <w:pStyle w:val="Normal"/>
        <w:rPr/>
      </w:pPr>
      <w:r>
        <w:rPr>
          <w:sz w:val="28"/>
          <w:szCs w:val="28"/>
        </w:rPr>
        <w:t>- лесоматериалы необработанные – 69,7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изделия хлебобулочные  - 92,6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макаронные – 59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посевная  площадь в районе составила 29188 га, что на 3,7  % больше прошлого года (2020 год – 28140 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овых и зернобобовых в весе после доработки составил 44,05 тыс. тонн  зерна,  это на 27,8 % больше прошлого года (2020 – 35,5 тыс. тонн), урожайность зерновых при этом составила 20 ц/га (на убранную площадь), В сельхозпредприятиях валовой сбор составил 35,4 тыс. тонн, что выше прошлого года на 19,5 %, урожайность составила 21,6 ц/га. В КФХ валовой сбор составил 8,6 тыс. тонн, урожайность составила 15,3 ц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1,2 % и составило 6627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также снизилось  на 2,1 % по сравнению с аналогичным периодом прошлого года и составило 22397 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снизилось на 1,5 %  и составило 31593 головы, в том числе в АО «Антипинское» 29080 голов, на уровне прошл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снизился  на 1,9 % и составил 4935 тон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0,9 % и составило 9242 тонны к уровню 9 месяцев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5646 кг, что на 1,9 % больше периода прошлого года (9 мес. 2020 года – 45542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1 года прибыль по крупным и средним организациям составила 119175 тыс.рублей, увеличение к соответствующему периоду прошлого года на 90,3 % (9 мес. 2020года – 62633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1958 тыс.рублей, для сравнения за 9 мес.2020 года – 154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28957 тыс.рублей, в том числе просроченная 1749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66811  тыс.рублей, в том числе просроченная 13496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9 месяцев 2021 года составил 235,2 млн.рублей, увеличение на  13 %, что составляет 32237 рублей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9 месяцев 2021 года составил 1,9 млн.рублей, рост на 31,6 %, что составляет 260 рублей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9 месяцев 2021 года составил 12,8 млн.рублей, рост к  соответствующему периоду прошлого года на 6,9%, что составляет 21754 рублей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 работника за 9 месяцев 2021 года по оценке составила 24309 руб.,  увеличившись по сравнению с соответствующим периодом прошлого года на 4,8 %.Среднемесячная заработная плата по крупным и среднем организациям составила 30824,5 рублей, рост к периоду прошлого года составил 11,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9 месяцев 2021 года было создано 19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6,4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2,9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6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9 месяцев 2021 года поступило 213,7  млн.рублей, что на 77,8 % больше соответствующего периода прошлого года (9 мес. 2020 года – 120,2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31,0  млн.рублей, налоги на совокупный налог – 2,9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167,9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9 месяцев 2021 года составили 205,7 млн.рублей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145,0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7,1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1,3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13,9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13,6 млн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9 месяцев 2021 года объем инвестиций в основной капитал по крупным и средним организациям увеличился  на 46,1 % к аналогичному периоду прошлого года и составил  175 млн. рублей (9 месяцев 2020 – 119,8 млн.рублей), увеличение объема инвестиций связано с привлечением средств краевого бюджета в образовании для капитального ремонта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 за 9 месяцев 2021 года составили 41,1 млн.рублей, здания и сооружения – 129,2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привлеченные средства -  129,3 млн.рублей, что составляет 73,9 %, остальные 45,71 млн.руб. (26,1%) за счет собственных средств организаций. Привлеченные средств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3,16 млн. рублей - бюдже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,03 млн. рублей – кредиты ба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01.10.2021 года заключено 246 договоров аренды земельных участков. Площадь, сдаваемая в аренду по этим договорам,  составила 10892,6 га.  На 01.10.2021 года поступило в бюджет 2459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9 с размером сдаваемой площади в  175,84 кв.м. Поступило  арендной платы за 9 месяцев 2021 года 93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ительство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2021 году в рамках государственной программы Алтайского края «Комплексное развитие сельских территорий Алтайского края» участником  стала одна семья, которой выделены средства на строительство жилья. 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ода жилья участниками прошлых лет не было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22-01-12T07:58:00Z</dcterms:modified>
  <cp:revision>58</cp:revision>
  <dc:subject/>
  <dc:title>Промышленное производство</dc:title>
</cp:coreProperties>
</file>